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 xml:space="preserve">BESTEKSOMSCHRIJVING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ab/>
        <w:t xml:space="preserve">DEURLUIFEL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rPr/>
      </w:pPr>
      <w:r>
        <w:rPr/>
        <w:t xml:space="preserve">     </w:t>
      </w:r>
      <w:r>
        <w:rPr/>
        <w:t xml:space="preserve">DEURLUIFE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 xml:space="preserve">                                 </w:t>
      </w:r>
      <w:r>
        <w:rPr/>
        <w:t>Fabrikaat</w:t>
      </w:r>
      <w:r>
        <w:rPr>
          <w:b/>
        </w:rPr>
        <w:t>; SYRONOR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</w:t>
      </w:r>
      <w:r>
        <w:rPr/>
        <w:t>Type;  DL-2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</w:t>
      </w:r>
      <w:r>
        <w:rPr/>
        <w:t>Materiaal, Aluminium/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>Onderdel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</w:t>
      </w:r>
      <w:r>
        <w:rPr/>
        <w:t xml:space="preserve">-  Omranding gemaakt uit glasprofiel 40x40 mm, inwendig met elkaar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</w:t>
      </w:r>
      <w:r>
        <w:rPr/>
        <w:t>verbond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</w:t>
      </w:r>
      <w:r>
        <w:rPr/>
        <w:t>-  Glasprofiel voorzien van eenzijdige sleuf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</w:t>
      </w:r>
      <w:r>
        <w:rPr/>
        <w:t>-  Beglazingsrubber epdm kleur zwart met opstaande kanten</w:t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</w:t>
      </w:r>
      <w:r>
        <w:rPr/>
        <w:t xml:space="preserve">-  Trekstangen rond 20 mm voorzien van aangelaste kopplat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</w:t>
      </w:r>
      <w:r>
        <w:rPr/>
        <w:t>-  Drie stuks gezette strippen 70x70 mm aan achterzij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</w:t>
      </w:r>
      <w:r>
        <w:rPr/>
        <w:t>Toebehor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bevestigingsmi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Oppervlakte behandeling aluminium profielen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Beglazing,    8 mm Acrylaat XT helder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Bevestiging en verankering dmv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>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</w:t>
      </w: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De deurluifels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1980"/>
        </w:tabs>
        <w:ind w:left="1980" w:hanging="10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b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10:00Z</dcterms:created>
  <dc:creator>Cees Pulles</dc:creator>
  <dc:description/>
  <cp:keywords/>
  <dc:language>en-US</dc:language>
  <cp:lastModifiedBy>Cepu Construction BV</cp:lastModifiedBy>
  <dcterms:modified xsi:type="dcterms:W3CDTF">2008-09-24T19:43:00Z</dcterms:modified>
  <cp:revision>6</cp:revision>
  <dc:subject/>
  <dc:title>BESTEKSOMSCHRIJVING DEURLUIFEL TYPE TS-40C</dc:title>
</cp:coreProperties>
</file>